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信息核对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　　　　              　，是广东医科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成人高等教育　　                  专业业余专升本科（　  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（　 ）学生，学号：               ，现向广东医科大学</w:t>
      </w:r>
      <w:r>
        <w:rPr>
          <w:rFonts w:ascii="仿宋_GB2312;仿宋" w:hAnsi="仿宋_GB2312;仿宋" w:cs="宋体" w:eastAsia="仿宋_GB2312;仿宋"/>
          <w:sz w:val="32"/>
          <w:szCs w:val="32"/>
        </w:rPr>
        <w:t>郑重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-40" w:right="3" w:firstLine="7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学报到时已核对本人信息 （姓名、出生日期、身份证号码等）正确无误，若有错漏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愿意承担由此造成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良后果及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9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员（班主任）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　   月　　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6:00Z</dcterms:created>
  <dc:creator>谢培豪</dc:creator>
  <dc:description/>
  <dc:language>en-US</dc:language>
  <cp:lastModifiedBy>Administrator</cp:lastModifiedBy>
  <cp:lastPrinted>2019-12-06T10:42:00Z</cp:lastPrinted>
  <dcterms:modified xsi:type="dcterms:W3CDTF">2021-11-26T03:26:17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